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02.03.2023 г. № 3-2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Борового сел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Постановлением администрации Октябрьского муниципального района Челябинской области от 08.02.2021 г.  № 89, 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Борового сельского поселения от 28.02.2022г. № 11 «Об утверждении муниципальной Программы «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»» отмен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оров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3 года.</w:t>
      </w:r>
    </w:p>
    <w:p>
      <w:pPr>
        <w:pStyle w:val="Style18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Боров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>от 02.03.2023г. № 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й программы Боров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«Организация системы обращения с отходами, в том числе с твердыми коммунальными отходами, на территории Борового  сельского поселения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ая цель (основные цел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на территории Борового  сельского по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системы сбора и вывоза ТКО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ечного 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показатели проек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 решение проблемы перехода к устойчивому функционированию и модернизации инфраструктуры в сфере обращения с Т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ая программа реализуется с 01.01.2023 года по 31.12.202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 xml:space="preserve">Борового 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3-2025  </w:t>
            </w:r>
            <w:r>
              <w:rPr/>
              <w:t>годах составляет 48,00 тыс. руб., в том числе в том числе за счет областных средств-0,00 тыс.руб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2023 г. –    16,00 тыс. руб.,</w:t>
            </w:r>
            <w:r>
              <w:rPr/>
              <w:t xml:space="preserve"> в том числе за счет областных средств-0,00 тыс.руб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5 г. –    16,00 тыс .руб.,</w:t>
            </w:r>
            <w:r>
              <w:rPr/>
              <w:t xml:space="preserve"> в том числе за счет областных средств-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6г. –     16,00  тыс. руб.</w:t>
            </w:r>
            <w:r>
              <w:rPr/>
              <w:t xml:space="preserve"> в том числе за счет областных средств-0,0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ение доступности услуг по сбору и вывозу ТКО для населения по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дение модернизации инфраструктуры в сфере обращения с Т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улучшение санитарного состояния территории   Борового сельского поселения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ердые коммунальные отходы образованные на территории района в 100 % соотношении размещается на санкционированных и несанкционированных свалках расположенных на территории сельских поселений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>
          <w:color w:val="FF0000"/>
        </w:rPr>
      </w:pPr>
      <w:r>
        <w:rPr/>
        <w:t>-уровень обеспеченности муниципального образования контейнерным сбором ТКО – 100%;</w:t>
      </w:r>
    </w:p>
    <w:p>
      <w:pPr>
        <w:pStyle w:val="Normal"/>
        <w:jc w:val="both"/>
        <w:rPr>
          <w:color w:val="FF0000"/>
        </w:rPr>
      </w:pPr>
      <w:r>
        <w:rPr/>
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 – 91 %</w:t>
      </w:r>
    </w:p>
    <w:p>
      <w:pPr>
        <w:pStyle w:val="Normal"/>
        <w:jc w:val="both"/>
        <w:rPr>
          <w:color w:val="FF0000"/>
        </w:rPr>
      </w:pPr>
      <w:r>
        <w:rPr/>
        <w:t>Для ее достижения необходимо решение следующих основны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я системы сбора и вывоза ТКО на территории по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условий для повышения экологической культуры и степени вовлеченности населения в вопросы обращения с ТК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>
          <w:b/>
        </w:rPr>
        <w:t xml:space="preserve">Раздел 3. </w:t>
      </w:r>
      <w:r>
        <w:rPr>
          <w:rFonts w:cs="Times New Roman CYR" w:ascii="Times New Roman CYR" w:hAnsi="Times New Roman CYR"/>
          <w:b/>
          <w:color w:val="26282F"/>
        </w:rPr>
        <w:t xml:space="preserve">  </w:t>
      </w:r>
      <w:r>
        <w:rPr>
          <w:rFonts w:cs="Times New Roman CYR" w:ascii="Times New Roman CYR" w:hAnsi="Times New Roman CYR"/>
          <w:b/>
          <w:caps/>
          <w:color w:val="26282F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962"/>
        <w:gridCol w:w="30"/>
        <w:gridCol w:w="1102"/>
        <w:gridCol w:w="1134"/>
        <w:gridCol w:w="992"/>
        <w:gridCol w:w="1136"/>
      </w:tblGrid>
      <w:tr>
        <w:trPr/>
        <w:tc>
          <w:tcPr>
            <w:tcW w:w="106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1 </w:t>
            </w:r>
            <w:r>
              <w:rPr/>
              <w:t>организация системы сбора и вывоза ТКО на территор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 в организации деятельности по накоплению, сбору, транспортированию, обработке, утилизации, обезвреживанию, захоронению  т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Информирование населения Боров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Боров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/>
      </w:pPr>
      <w:r>
        <w:rPr/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5. ОЖИДАЕМЫЕ РЕЗУЛЬТАТЫ РЕАЛИЗАЦИИ  МУНИЦИПАЛЬНОЙ ПРОГРАММЫ </w:t>
      </w:r>
      <w:r>
        <w:rPr>
          <w:b/>
          <w:caps/>
        </w:rPr>
        <w:t>и их обосн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134"/>
        <w:gridCol w:w="1134"/>
        <w:gridCol w:w="1276"/>
        <w:gridCol w:w="1102"/>
        <w:gridCol w:w="1024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ганизация  системы сбора и вывоза ТКО на территории посел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муниципального образования контейнерным сбором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48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униципальной программы в </w:t>
      </w:r>
      <w:r>
        <w:rPr>
          <w:highlight w:val="yellow"/>
        </w:rPr>
        <w:t>2023-202</w:t>
      </w:r>
      <w:r>
        <w:rPr/>
        <w:t xml:space="preserve">5 годах составит </w:t>
      </w:r>
      <w:r>
        <w:rPr>
          <w:color w:val="0000FF"/>
        </w:rPr>
        <w:t>48,00</w:t>
      </w:r>
      <w:r>
        <w:rPr>
          <w:color w:val="FF0000"/>
        </w:rPr>
        <w:t xml:space="preserve">  </w:t>
      </w:r>
      <w:r>
        <w:rPr/>
        <w:t>тыс. рублей., в том числе за счет областных средств-0,0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о-экономическое обоснование муниципальной программы представлено в приложении 1 к муниципальной Програм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Приложение №1</w:t>
        <w:tab/>
        <w:tab/>
        <w:tab/>
        <w:tab/>
      </w:r>
    </w:p>
    <w:p>
      <w:pPr>
        <w:pStyle w:val="Normal"/>
        <w:tabs>
          <w:tab w:val="clear" w:pos="708"/>
          <w:tab w:val="left" w:pos="171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и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Боров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3119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в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отходов (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ров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2025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8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Компик</cp:lastModifiedBy>
  <cp:lastPrinted>2021-06-08T11:51:00Z</cp:lastPrinted>
  <dcterms:modified xsi:type="dcterms:W3CDTF">2024-03-27T08:30:00Z</dcterms:modified>
  <cp:revision>31</cp:revision>
  <dc:subject/>
  <dc:title>О        внесении  изменений    в</dc:title>
</cp:coreProperties>
</file>